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Mark Evans</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Manager</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Kennet and Avon Canal</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Canal &amp; River Trust</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e Locks</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Bath Rd</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Devizes SN10 1QR</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Dear Mr Evans</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bCs/>
          <w:sz w:val="24"/>
          <w:szCs w:val="24"/>
        </w:rPr>
        <w:t>VISITOR MOORINGS AT LOCK 17</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is is a formal complaint in line with your complaints procedure.</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In around July 2016, CRT put up signs at the visitor moorings below Seend bottom lock (lock 17) that extended these 48 hour visitor moorings up to the culvert. Before these signs were put up, there was around 6 boat lengths of 14 day mooring space at this site and about 120 metres of 48 hour mooring space.</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is change is contrary to the Kennet and Avon Visitor Mooring Review – Bath to Foxhangers, which recommended on 9th March 2015 that this length of visitor mooring should be made shorter and the remaining space should revert to 14 days. The review stated that the changes would be implemented in 2015 for a trial period from July to September.</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e review stated at paragraphs 39-40 that:</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i/>
          <w:i/>
          <w:iCs/>
          <w:sz w:val="24"/>
          <w:szCs w:val="24"/>
        </w:rPr>
      </w:pPr>
      <w:r>
        <w:rPr>
          <w:rFonts w:eastAsia="Liberation Sans;Arial" w:cs="Liberation Sans;Arial" w:ascii="Liberation Sans;Arial" w:hAnsi="Liberation Sans;Arial"/>
          <w:b w:val="false"/>
          <w:bCs w:val="false"/>
          <w:i/>
          <w:iCs/>
          <w:sz w:val="24"/>
          <w:szCs w:val="24"/>
        </w:rPr>
        <w:t>“</w:t>
      </w:r>
      <w:r>
        <w:rPr>
          <w:rFonts w:cs="Liberation Sans;Arial" w:ascii="Liberation Sans;Arial" w:hAnsi="Liberation Sans;Arial"/>
          <w:b w:val="false"/>
          <w:bCs w:val="false"/>
          <w:i/>
          <w:iCs/>
          <w:sz w:val="24"/>
          <w:szCs w:val="24"/>
        </w:rPr>
        <w:t>Seend Cleeve</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39. Reduce 48 hour visitor mooring below lock 154 [this is an error, it is bridge 154] by</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approximately half to retain section on the hard edge mooring only.</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i/>
          <w:iCs/>
          <w:sz w:val="24"/>
          <w:szCs w:val="24"/>
        </w:rPr>
        <w:t>40. Visitor moorings below the lock [ie lock 17] 48 hour (April to October), 14 day (November to March).”</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In addition, the lengthening of this visitor mooring was done without any consultation with users which is contrary to CRT's Short Term Moorings Framework for Change dated March 2015, which states on page 1 that before making any changes to visitor moorings, waterway managers should:</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i/>
          <w:i/>
          <w:iCs/>
          <w:sz w:val="24"/>
          <w:szCs w:val="24"/>
        </w:rPr>
      </w:pPr>
      <w:r>
        <w:rPr>
          <w:rFonts w:eastAsia="Liberation Sans;Arial" w:cs="Liberation Sans;Arial" w:ascii="Liberation Sans;Arial" w:hAnsi="Liberation Sans;Arial"/>
          <w:b w:val="false"/>
          <w:bCs w:val="false"/>
          <w:i/>
          <w:iCs/>
          <w:sz w:val="24"/>
          <w:szCs w:val="24"/>
        </w:rPr>
        <w:t>“</w:t>
      </w:r>
      <w:r>
        <w:rPr>
          <w:rFonts w:cs="Liberation Sans;Arial" w:ascii="Liberation Sans;Arial" w:hAnsi="Liberation Sans;Arial"/>
          <w:b w:val="false"/>
          <w:bCs w:val="false"/>
          <w:i/>
          <w:iCs/>
          <w:sz w:val="24"/>
          <w:szCs w:val="24"/>
        </w:rPr>
        <w:t>Conduct quantitative monitoring of craft that use the mooring and local area over a length of time, taking into account various factors including time of day, time of year, weather and other such influencing factors</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Consult with all those potentially affected by any changes, from local &amp; visiting boaters to</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local retailers including marina operators and the hire boat industry</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Pilot the potential changes over a period of time gathering data and feedback, allowing the</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t>proposals to be amended as required</w:t>
      </w:r>
    </w:p>
    <w:p>
      <w:pPr>
        <w:pStyle w:val="Normal"/>
        <w:jc w:val="left"/>
        <w:rPr>
          <w:rFonts w:ascii="Liberation Sans;Arial" w:hAnsi="Liberation Sans;Arial" w:cs="Liberation Sans;Arial"/>
          <w:b w:val="false"/>
          <w:b w:val="false"/>
          <w:bCs w:val="false"/>
          <w:i/>
          <w:i/>
          <w:iCs/>
          <w:sz w:val="24"/>
          <w:szCs w:val="24"/>
        </w:rPr>
      </w:pPr>
      <w:r>
        <w:rPr>
          <w:rFonts w:cs="Liberation Sans;Arial" w:ascii="Liberation Sans;Arial" w:hAnsi="Liberation Sans;Arial"/>
          <w:b w:val="false"/>
          <w:bCs w:val="false"/>
          <w:i/>
          <w:iCs/>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i/>
          <w:iCs/>
          <w:sz w:val="24"/>
          <w:szCs w:val="24"/>
        </w:rPr>
        <w:t>Inform visitors and those affected of any changes in a meaningful, clear and consistent way that ensures confusion is avoided”.</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ere is no evidence that any of the above steps have been followed by CRT before making this change.</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o remedy my complaint, please remove the 48-hour restriction at this location between the culvert and the end of the hard edge, as recommended by the  Kennet and Avon Visitor Mooring Review – Bath to Foxhangers.</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In addition please provide me with an explanation of why the steps on page 1 of the Short Term Moorings Framework for Change were not followed before making this change, or alternatively, please provide proof that these steps were followed and that the evidence gathered justifies the change that was made this year.</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Thank you.</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I look forward to your reply within 15 working days.</w:t>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r>
    </w:p>
    <w:p>
      <w:pPr>
        <w:pStyle w:val="Normal"/>
        <w:jc w:val="left"/>
        <w:rPr>
          <w:rFonts w:ascii="Liberation Sans;Arial" w:hAnsi="Liberation Sans;Arial" w:cs="Liberation Sans;Arial"/>
          <w:b w:val="false"/>
          <w:b w:val="false"/>
          <w:bCs w:val="false"/>
          <w:sz w:val="24"/>
          <w:szCs w:val="24"/>
        </w:rPr>
      </w:pPr>
      <w:r>
        <w:rPr>
          <w:rFonts w:cs="Liberation Sans;Arial" w:ascii="Liberation Sans;Arial" w:hAnsi="Liberation Sans;Arial"/>
          <w:b w:val="false"/>
          <w:bCs w:val="false"/>
          <w:sz w:val="24"/>
          <w:szCs w:val="24"/>
        </w:rPr>
        <w:t>Yours 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18Z</dcterms:created>
  <dc:creator/>
  <dc:description/>
  <dc:language>en-US</dc:language>
  <cp:lastModifiedBy/>
  <dcterms:modified xsi:type="dcterms:W3CDTF">2016-12-07T16:55:57Z</dcterms:modified>
  <cp:revision>11</cp:revision>
  <dc:subject/>
  <dc:title/>
</cp:coreProperties>
</file>